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羊的瘤胃手术基本参考步骤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手术前准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按动物外科手术规程进行术前准备，包括手术场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消毒、手术人员准备等相关环节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动物麻醉与保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按规定给动物注射麻醉药及保定好动物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羊腹腔切开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包括以下步骤：</w:t>
      </w:r>
    </w:p>
    <w:p>
      <w:pPr>
        <w:pStyle w:val="Normal"/>
        <w:spacing w:lineRule="auto" w:line="360"/>
        <w:ind w:left="56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皮肤一次性切开皮肤且切口要整齐，皮肤切口长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eastAsia="仿宋" w:cs="仿宋" w:ascii="仿宋" w:hAnsi="仿宋"/>
          <w:sz w:val="32"/>
          <w:szCs w:val="32"/>
        </w:rPr>
        <w:t>12cm</w:t>
      </w:r>
      <w:r>
        <w:rPr>
          <w:rFonts w:ascii="仿宋" w:hAnsi="仿宋" w:cs="仿宋" w:eastAsia="仿宋"/>
          <w:sz w:val="32"/>
          <w:szCs w:val="32"/>
        </w:rPr>
        <w:t>左右；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根据情况合理采取压迫、钳夹、结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扎等止血方法，进行止血；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进行皮下组织分离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钝性分离和锐性分离；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腹膜要切开一个大小合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的切口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瘤胃部分切开与缝合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按手术规程切开羊瘤胃壁，切口长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 xml:space="preserve">，取出内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容物后再进行缝合，注意切口和缝合方法的准确性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腹壁缝合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按手术规程进行腹壁缝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35:00Z</dcterms:created>
  <dc:creator>Yy</dc:creator>
  <dc:description/>
  <cp:keywords/>
  <dc:language>en-US</dc:language>
  <cp:lastModifiedBy>Yy</cp:lastModifiedBy>
  <dcterms:modified xsi:type="dcterms:W3CDTF">2015-11-04T04:35:00Z</dcterms:modified>
  <cp:revision>2</cp:revision>
  <dc:subject/>
  <dc:title/>
</cp:coreProperties>
</file>