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医学院综合测评附加分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9"/>
        <w:gridCol w:w="904"/>
        <w:gridCol w:w="1442"/>
        <w:gridCol w:w="1430"/>
        <w:gridCol w:w="1440"/>
        <w:gridCol w:w="140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受过处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原因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附加分分值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项目：（只写能加分项目，其余无关语言和条件请勿写入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请将申请加分支撑材料附后页。加分项目栏只填写加分相关项目，其余无关语言和项目请勿写入，附加分加分总分不超过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分。如：英语六级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通过，申请加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8:00Z</dcterms:created>
  <dc:creator>自由天空技术论坛</dc:creator>
  <dc:description/>
  <cp:keywords/>
  <dc:language>en-US</dc:language>
  <cp:lastModifiedBy>Administrator</cp:lastModifiedBy>
  <dcterms:modified xsi:type="dcterms:W3CDTF">2015-09-14T02:56:00Z</dcterms:modified>
  <cp:revision>82</cp:revision>
  <dc:subject/>
  <dc:title/>
</cp:coreProperties>
</file>